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 „МЛАДЕЖКИ ДЕЙНОСТИ, СПОРТНИ ИМОТИ И ПРОЯВ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 ГОРНА ОРЯХОВИЦ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Утвърди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Директор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/инж. П. Богданова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Г  Р  А  Ф  И  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ползване на пързалка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– 11.00 часа – сесия  / пързаляне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 – 11.30 часа – профилак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0 – 12.30 часа – сесия</w:t>
      </w:r>
    </w:p>
    <w:p>
      <w:pPr>
        <w:pStyle w:val="Normal"/>
        <w:rPr/>
      </w:pPr>
      <w:r>
        <w:rPr>
          <w:b/>
          <w:sz w:val="28"/>
          <w:szCs w:val="28"/>
        </w:rPr>
        <w:t>12.30 – 13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00 часа – профилак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– 14.00 часа – се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– 14.30 часа – профилак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30 – 15.30 часа – се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30 – 16.00 часа – профилак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 – 17.00 часа – се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0 – 17.30 часа – профилак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30 – 18.30 часа – се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30 – 19.00 часа – профилак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0 – 20.00 часа – се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0 – 20.30 часа – профилак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30 – 21.30 часа – се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30 – 22.00 часа – профилак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изаторите си запазват правото на промени при възникване на обстоятелства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14:00Z</dcterms:created>
  <dc:creator>dan_Galia</dc:creator>
  <dc:description/>
  <cp:keywords/>
  <dc:language>en-US</dc:language>
  <cp:lastModifiedBy>P8H61</cp:lastModifiedBy>
  <cp:lastPrinted>2014-12-08T12:00:00Z</cp:lastPrinted>
  <dcterms:modified xsi:type="dcterms:W3CDTF">2015-12-07T12:36:00Z</dcterms:modified>
  <cp:revision>2</cp:revision>
  <dc:subject/>
  <dc:title>ОП „МЛАДЕЖКИ ДЕЙНОСТИ, СПОРТНИ ИМОТИ И ПРОЯВИ”</dc:title>
</cp:coreProperties>
</file>